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sa-I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  <w:t>Всероссийская олимпиада школьников по ОБ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sa-I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  <w:t>Муниципальный этап 2020 – 2021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sa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sa-IN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  <w:t>8 – 9 класс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личной безопасности в повседневной жизни и в чрезвычайных ситуациях.</w:t>
      </w:r>
    </w:p>
    <w:p>
      <w:pPr>
        <w:pStyle w:val="Normal"/>
        <w:autoSpaceDE w:val="false"/>
        <w:ind w:left="71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  <w:t>максимальный балл за теорию – 80, за практику – 20, всего – 100.</w:t>
      </w:r>
    </w:p>
    <w:p>
      <w:pPr>
        <w:pStyle w:val="Normal"/>
        <w:autoSpaceDE w:val="false"/>
        <w:ind w:left="710" w:hanging="0"/>
        <w:rPr>
          <w:rFonts w:ascii="Times New Roman CYR" w:hAnsi="Times New Roman CYR" w:cs="Times New Roman CYR"/>
          <w:b/>
          <w:b/>
          <w:bCs/>
          <w:sz w:val="28"/>
          <w:szCs w:val="28"/>
          <w:lang w:bidi="sa-I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заданий.</w:t>
      </w:r>
      <w:r>
        <w:rPr>
          <w:sz w:val="28"/>
          <w:szCs w:val="28"/>
        </w:rPr>
        <w:t xml:space="preserve"> Максимальная оценка </w:t>
      </w:r>
      <w:r>
        <w:rPr>
          <w:b/>
          <w:bCs/>
          <w:sz w:val="28"/>
          <w:szCs w:val="28"/>
        </w:rPr>
        <w:t>4 балла</w:t>
      </w:r>
      <w:r>
        <w:rPr>
          <w:sz w:val="28"/>
          <w:szCs w:val="28"/>
        </w:rPr>
        <w:t xml:space="preserve"> за каждый правильный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акие виды здоровья принято разли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доровье есте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доровье искусственное (после проведения различных опер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доровье индивиду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доровье населения (обществ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Что должен сделать велосипедист перед тем, как повернуть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значить поворот рукой и поверн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бедиться в безопасности маневра и поверн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ить оба перечисленные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елосипедист должен двигаться по доро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левому краю проезже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ходу движения не далее 1 м от края проезже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по обоч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ниверсальный номер для вызова служб МЧС по мобильному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01                                                                                    г)  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02                                                                                    д)   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03                                                                                    е)   91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ак необходимо эксплуатировать электросеть и сопутствующие приб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едует эксплуатировать электросеть по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следует перегружать электро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ледует недогружать электро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следует подключать к одной розетке большое количество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В каком виде необходимо содержать электроприборы и электрическое оборуд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едует убирать их в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дует хранить их в короб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едует содержать их в исправ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едует содержать в рабочем состоянии выключатели, вилки, розетки, электроснаб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Какие существуют основные правила хранения средств бытовой химии в домашни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ранение в ванной комн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ранение в доступ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ранение отдельно от пищевых продуктов и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при наличии заводской этик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Как необходимо применять любые препараты бытовой хим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следует применять их в п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дует применять с теми мерами предосторожности, которые написаны в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следует применять для тех целей, которые подробно написаны на упак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рименять в тех условиях, как это подробно написано на упаковке или в прилагаем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Во время грозы Вы оказались в поле, в лесу, на открытой местности. Что нужно сделать, чтобы уменьшить вероятность поражения молние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крыться под деревом, лучше отдельно стоящи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крыться под опорой электропередачи, т.к. она заземле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ечь на землю, в канаву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ставаться на месте, не двигать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Как вы поступите, если вам надо перейти на другую сторону площади, на которой идет митинг или пикетирование, демонстр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йдете площадь по соседним улицам, держась подальше от машин и мусорных я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араетесь пройти по наиболее свободной части и площади, выясняя по пути, что здесь происхо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пробуете пройти как можно ближе к трибуне, чтобы быть в курсе политических событий и иметь возможность выразить свое м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При захвате вашего транспорта террористами надо соблюдать ниже перечисленные правила безопасности. Какое из них содержит оши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пытайтесь самостоятельно обезвредить террористов, не вступайте с ними в споры, выполняйте все их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райтесь не привлекать к себе их внимания, спрячетесь куда-нибудь, не делайте лишних, резких и подозритель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сли освобождают часть заложников, детей и больных, старайтесь попасть в их чи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 Назвать основные причины возникновения опасных ситуаций в промышленности и на транспор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ловеческий фактор (дисциплина на работе, квалификация, нарушение мер безопасности и так дале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знос технологического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достатки в материально – техническом обеспечении регламент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лабление технического контрол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кращение количества состава инженерных служб технической безопасности, снижение квалификации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ведение должности менеджера по рекл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монт в кабинет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иобретение нового автотранспорта для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Что предшествует подаче речевой инфор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иление громкости вещ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тупление президент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упредительный световой сиг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дительный  сигнал «Внимание всем» путем включения сирен, производственных гудков и других сигналь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Что необходимо сделать человеку, услышавшему сигнал «Внимание все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едует выключить телевизор из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дует сразу же выйти на у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едует немедленно включить радио и слушать сообщение штаба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едует немедленно включить телевизор и слушать сообщение местных органов вл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28"/>
        </w:rPr>
        <w:t>Что необходимо изготовить человеку, чтобы наиболее эффективно добыть огон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пички и коробку зажиг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гончарный кр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лук и стрел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лук, сверло и оп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Открыв дверь квартиры на 10 этаже, Вы обнаружили сильное задымление. Ваши действ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уститесь на лифте вниз и выбежите из зд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 выявите источник задым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лотно закроете дверь и позвоните по 01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sz w:val="28"/>
          <w:szCs w:val="28"/>
        </w:rPr>
        <w:t>Какой должна быть одежда человека при действии в зонах радиоактивного зараже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дежда должна быть застегнута на все пуговицы, крючки или кноп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дежда должна быть  яркой расцвет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ротник должен быть поднят, шея поверх него плотно обязана шарфом, рукава обвязаны вокруг запястий тесемками, брюки выпущены поверх сапог и внизу завязаны тесемками или заправлены в сап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из куртки должен быть заправлен в брюки, а одежду необходимо подпояс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В чем заключается дезактив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удалении людей с зараж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удалении РВ с  пораженной поверх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удалении РВ из воздуха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9. Что представляет собой полная санитарная обрабо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мену белья и одеж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мывание всего тела под ду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щательное обмывание всего тела водой с мылом и мочалкой с использованием дезинфицирующих раст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ботка слизистых оболоч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При аварии на химически опасном объекте Вы оказались в зоне заражения. В каком направлении следует покидать е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направлению ветра;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встречу ветр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пендикулярно ветру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Олимпиадные задания практического тура.</w:t>
      </w:r>
    </w:p>
    <w:p>
      <w:pPr>
        <w:pStyle w:val="Normal"/>
        <w:ind w:left="1430" w:hanging="0"/>
        <w:jc w:val="center"/>
        <w:rPr/>
      </w:pPr>
      <w:r>
        <w:rPr>
          <w:b/>
          <w:bCs/>
          <w:sz w:val="28"/>
          <w:szCs w:val="28"/>
        </w:rPr>
        <w:t>Максимальный балл – 20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ценка заданий:</w:t>
      </w:r>
      <w:r>
        <w:rPr>
          <w:sz w:val="28"/>
          <w:szCs w:val="28"/>
        </w:rPr>
        <w:t xml:space="preserve"> При верном выполнении в полном объеме всех указанных действий начисляется </w:t>
      </w:r>
      <w:r>
        <w:rPr>
          <w:b/>
          <w:bCs/>
          <w:sz w:val="28"/>
          <w:szCs w:val="28"/>
        </w:rPr>
        <w:t>10 баллов.</w:t>
      </w:r>
      <w:r>
        <w:rPr>
          <w:sz w:val="28"/>
          <w:szCs w:val="28"/>
        </w:rPr>
        <w:t xml:space="preserve"> При нарушении указанной последовательности баллы не начисляются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чистка воды</w:t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Исходные материалы</w:t>
      </w:r>
      <w:r>
        <w:rPr>
          <w:bCs/>
          <w:color w:val="000000"/>
          <w:sz w:val="28"/>
          <w:szCs w:val="28"/>
          <w:shd w:fill="FFFFFF" w:val="clear"/>
        </w:rPr>
        <w:t>: Кастрюля (банка консервная), камни, песок, угли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1280" cy="904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3815" cy="895350"/>
            <wp:effectExtent l="0" t="0" r="0" b="0"/>
            <wp:docPr id="3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9515" cy="1113155"/>
            <wp:effectExtent l="0" t="0" r="0" b="0"/>
            <wp:docPr id="4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>: из имеющихся материалов сложить фильтр в определенной последовательности для очистки вод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 Действия при обнаружении и по тушению пожара с применением первичных средств пожаротуш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словия: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омещении произошло возгорание электроприбора, на котором полоски красной ткани имитируют огонь, и имеется надпись «Электроприбор находится под напряжением». На расстоянии не менее 3 м. от очага пожара находятся стол, на котором установлен телефон, расположены марлевая повязка и защитные перчатки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ядом на полу размещены ведро с водой и первичные средства пожаротушения в специальных стойках: огнетушитель углекислотный (ОУ-5) и огнетушитель воздушно-пенны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ВП-5).</w:t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2:00Z</dcterms:created>
  <dc:creator>Роман</dc:creator>
  <dc:description/>
  <cp:keywords/>
  <dc:language>en-US</dc:language>
  <cp:lastModifiedBy>ирина</cp:lastModifiedBy>
  <cp:lastPrinted>2011-09-19T00:42:00Z</cp:lastPrinted>
  <dcterms:modified xsi:type="dcterms:W3CDTF">2020-11-02T07:08:00Z</dcterms:modified>
  <cp:revision>32</cp:revision>
  <dc:subject/>
  <dc:title>Коды и методика оценки заданий</dc:title>
</cp:coreProperties>
</file>