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 МБОУ «СОШ № 20»  за 2012-2013 учебный год           (сокращенный вариант)</w:t>
      </w:r>
    </w:p>
    <w:p>
      <w:pPr>
        <w:pStyle w:val="Normal"/>
        <w:spacing w:lineRule="auto" w:line="240" w:before="0" w:after="0"/>
        <w:ind w:firstLine="505"/>
        <w:jc w:val="both"/>
        <w:rPr/>
      </w:pPr>
      <w:r>
        <w:rPr>
          <w:bCs/>
          <w:sz w:val="24"/>
          <w:szCs w:val="24"/>
        </w:rPr>
        <w:t>Новые социальные запросы, связанные с переходом нашей страны к постиндустриальному информационному обществу, обусловили возрождение интереса к идеям развивающего обучения, ядром которого является познавательное и личностное развитие ребенка. Целью образования становится «общекультурное, личностное и познавательное развитие обучающихся, обеспечивающее такую ключевую компетенцию, как умение учиться». Поэтому реализация нового ФГОС  означает глубинные изменения целей и задач школьного образования, а главное – предполагает получение нового образовательного результата, соответствующего требованиям современной жизни. В связи с этим,</w:t>
      </w:r>
      <w:r>
        <w:rPr>
          <w:sz w:val="24"/>
          <w:szCs w:val="24"/>
          <w:u w:val="single"/>
        </w:rPr>
        <w:t xml:space="preserve"> проблемными темами МБОУ «СОШ № 20» в 2012 -2013</w:t>
      </w:r>
      <w:r>
        <w:rPr>
          <w:sz w:val="24"/>
          <w:szCs w:val="24"/>
        </w:rPr>
        <w:t xml:space="preserve"> учебном году были:    создание условий, обеспечивающих развитие каждого обучающегося в соответствии со склонностями, интересами и возможностями в свете новых образовательных стандартов;  развитие нравственной, гармоничной, физически здоровой личности, способной к творчеству и самоопределению. Исходя из тем, соответственно, цель школы: «Формирование разносторонне развитой личности гражданина, ориентированной в традициях отечественной и мировой культуры, в современной системе ценностей и потребностей современной жизни, способной к активной социальной позиции в обществе и самостоятельному жизненному выбору, самообразованию и самосовершенствованию». Для достижения этой цели был поставлен ряд задач, главными из которых являются:</w:t>
      </w:r>
      <w:r>
        <w:rPr>
          <w:bCs/>
          <w:sz w:val="24"/>
          <w:szCs w:val="24"/>
        </w:rPr>
        <w:t xml:space="preserve">1.Воспитывать у школьников гражданственность, законопослушание, патриотизм, трудолюбие, уважение к правам и свободам человека, любовь к окружающей природе, Отечеству. 2. Формировать у обучающихся потребности к самообразованию, саморазвитию, самоопределению в свете новых образовательных стандартов.3.  Создавать основы для осознанного выбора и последующего освоения программ высшего профессионального образования выпускниками школы, привлекать обучающихся к учебно-научным исследованиям.4. Формировать культуру здорового образа жизни у всех участников образовательного процесса. 5. Развивать ресурсное (материально-техническое, кадровое, научно-методическое, нормативно-правовое) обеспечение образовательного процесса.                   </w:t>
      </w:r>
    </w:p>
    <w:p>
      <w:pPr>
        <w:pStyle w:val="Normal"/>
        <w:spacing w:lineRule="auto" w:line="240" w:before="0" w:after="0"/>
        <w:ind w:firstLine="505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</w:t>
      </w:r>
      <w:r>
        <w:rPr>
          <w:b/>
          <w:bCs/>
          <w:sz w:val="26"/>
          <w:szCs w:val="26"/>
        </w:rPr>
        <w:t>Информация о педагогических кад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сего педагогических работников – 62, из них учителей- 55,  имеют квалификационную категорию: высшую – 23, первую- 20, вторую – 6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6"/>
          <w:szCs w:val="26"/>
        </w:rPr>
        <w:t xml:space="preserve">Количество педагогических работников, имеющих высшее образование – 59.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Программы, реализуемые ОУ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МБОУ СОШ №20 реализуются следующие образовательные программы: </w:t>
      </w:r>
      <w:r>
        <w:rPr/>
        <w:t xml:space="preserve">«Школа-  2100», «Гармония», традиционная  программа  обучения.  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Субботняя школа «Радуга», которая функционирует с 1992 г., является хорошей подготовкой к обучению детей в школе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С 2011-2012 учебного года первые классы обучаются по новым государственным стандартам. Для внедрения ФГОС второго поколения на заседании творческой группы учителей анализировались образовательные программы, изучались модели и планы деятельности школы в условиях введения новых стандартов. Была написана ООП начального общего образования и рабочие программы к ней. </w:t>
      </w:r>
    </w:p>
    <w:p>
      <w:pPr>
        <w:pStyle w:val="Normal"/>
        <w:spacing w:lineRule="auto" w:line="240" w:before="0" w:after="0"/>
        <w:ind w:firstLine="506"/>
        <w:jc w:val="both"/>
        <w:rPr/>
      </w:pPr>
      <w:r>
        <w:rPr>
          <w:bCs/>
          <w:sz w:val="26"/>
          <w:szCs w:val="26"/>
        </w:rPr>
        <w:t>Программы, реализуемые в МБОУ «СОШ № 20», скоординированы таким образом, что целостность педагогического процесса обеспечивается полностью. Используемые программы соответствуют федеральным государственным стандартам общего образования. Программно-методическое обеспечение профильных предметов соответствует их углубленному изучению, согласно профильному уровню стандарта среднего (полного) общего образ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58" w:firstLine="567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Инновационная деятельнос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58"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Инновационными направлениями деятельности </w:t>
      </w:r>
      <w:r>
        <w:rPr>
          <w:sz w:val="26"/>
          <w:szCs w:val="26"/>
        </w:rPr>
        <w:t>МБОУ «СОШ № 20» г. Салавата</w:t>
      </w:r>
      <w:r>
        <w:rPr>
          <w:spacing w:val="-1"/>
          <w:sz w:val="26"/>
          <w:szCs w:val="26"/>
        </w:rPr>
        <w:t xml:space="preserve"> являю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58" w:firstLine="567"/>
        <w:jc w:val="both"/>
        <w:rPr>
          <w:b/>
          <w:b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предпрофильная подготовка  и сотрудничество с  Центром инноватики БашГУ г.Стерлитамака по мониторингу качества знаний в рамках подготовки к ЕГЭ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58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разработка авторских программ элективных курсов; использование ИКТ и интерактивных средств обучения в учебно-воспитательном процессе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58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проведение городских, республиканских семинаров, НПК.</w:t>
      </w:r>
    </w:p>
    <w:p>
      <w:pPr>
        <w:pStyle w:val="Normal"/>
        <w:spacing w:lineRule="auto" w:line="240" w:before="0" w:after="0"/>
        <w:ind w:right="-1"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профильная подготовка включает в себя профориентационную и информационную  работу, организацию курсов по выбору (с 9 класса).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реализации программ ОУ.</w:t>
      </w:r>
    </w:p>
    <w:p>
      <w:pPr>
        <w:pStyle w:val="Normal"/>
        <w:spacing w:lineRule="auto" w:line="240" w:before="0" w:after="0"/>
        <w:ind w:firstLine="50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годы работы школы было выпущено 42 медалиста, подтвердивших полученные награды при поступлении и учебе в ВУЗах. В 2013 году выпускники 9-х классов сдавали обязательные экзамены с участием МЭК.   Качество знаний по русскому языку составило 64%, а по математике – 92%. Все выпускники 11-х классов были допущены к государственной итоговой аттестации. Они сдавали обязательные экзамены и 34 по выбору в форме ЕГЭ, показав при этом хорошие результаты. Ежегодно более 90% выпускников поступают в высшие учебные заведения. Этот показатель подтверждает стабильность успеваемости и качества знаний обучающихся, которые составили в 2012-2013 учебном году 99,7% и 45,4% .</w:t>
      </w:r>
    </w:p>
    <w:p>
      <w:pPr>
        <w:pStyle w:val="Normal"/>
        <w:spacing w:lineRule="auto" w:line="240" w:before="0" w:after="0"/>
        <w:ind w:firstLine="506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Центр искусств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На базе школы работает МОУ ДОД «Центр искусств», где учащимся предоставляется возможность получить дополнительное образование. Центр искусств осуществляет реализацию образовательных программ в области музыкального, хореографического, изобразительного видов искусств. Основная цель деятельности Центра искусств – развитие творческих способностей детей. В этом учебном году хореографическому ансамблю «Калинка» присвоено звание Образцового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b/>
          <w:sz w:val="26"/>
          <w:szCs w:val="26"/>
        </w:rPr>
        <w:t>Научно-методическая работа</w:t>
      </w:r>
      <w:r>
        <w:rPr>
          <w:sz w:val="26"/>
          <w:szCs w:val="26"/>
        </w:rPr>
        <w:t>, осуществляемая в  МБОУ «СОШ № 20»</w:t>
      </w:r>
    </w:p>
    <w:p>
      <w:pPr>
        <w:pStyle w:val="Normal"/>
        <w:spacing w:lineRule="auto" w:line="240" w:before="0" w:after="0"/>
        <w:ind w:right="-263" w:hanging="0"/>
        <w:jc w:val="both"/>
        <w:rPr/>
      </w:pPr>
      <w:r>
        <w:rPr>
          <w:sz w:val="26"/>
          <w:szCs w:val="26"/>
        </w:rPr>
        <w:t>г. Салавата,  представляет собой специальный комплекс практических мероприятий, базирующихся на достижениях науки, передового опыта, направленный  на  всестороннее повышение компетентности и профессионального мастерства каждого  педагога ОУ. Этот комплекс ориентирован на повышение творческого потенциала педагогического коллектива в целом и повышение качества образовательного процесса: роста уровня обученности, воспитанности и развития обучающихся.</w:t>
      </w:r>
    </w:p>
    <w:p>
      <w:pPr>
        <w:pStyle w:val="Normal"/>
        <w:spacing w:lineRule="auto" w:line="240" w:before="0" w:after="0"/>
        <w:ind w:right="-263" w:firstLine="540"/>
        <w:jc w:val="both"/>
        <w:rPr/>
      </w:pPr>
      <w:r>
        <w:rPr>
          <w:sz w:val="26"/>
          <w:szCs w:val="26"/>
        </w:rPr>
        <w:t>На базе МБОУ «СОШ № 20» работали 3 городские творческие группы.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-техническое  и материально-техническое оснащ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В МБОУ «СОШ № 20»  созданы условия для полноценного обучения и развития обучающихся: физического, интеллектуального, социально-личностного, формирования базисных основ личности и сохранения индивидуальности ребен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На сегодняшний день в школе в 7 кабинетах есть интерактивные доски, в 15 кабинетах – мультимедийное  оборудование и многое другое. Информационно-техническое  и материально-техническое оснащение образовательного процесса позволяет обеспечить реализацию требований Государственного образовательного стандарта и возможность дополнительной подготовки обучающихся в соответствии с заявленным статусом образовательного учреждения.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 – психологическая служб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/>
      </w:pPr>
      <w:r>
        <w:rPr>
          <w:spacing w:val="-1"/>
          <w:sz w:val="26"/>
          <w:szCs w:val="26"/>
        </w:rPr>
        <w:t xml:space="preserve">В школе организована деятельность психологической службы, основными задачами которой являются: </w:t>
        <w:tab/>
      </w:r>
      <w:r>
        <w:rPr>
          <w:sz w:val="26"/>
          <w:szCs w:val="26"/>
        </w:rPr>
        <w:t xml:space="preserve">создание условий психолого-педагогической преемственности при переходе со ступени на ступень в процессе непрерывного образования; создание условий, способствующих успешной адаптации детей в школе.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социальной службы являются: организация работы по социально-педагогическому сопровождению, патронажу обучающихся и семей, состоящих на учете;  организация работы, направленной на формирование ценностей здорового образа жизни и профилактику.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ей созданы благоприятные условия для успешной работы педагогов с детьми. Рабочие места педагогов и обучающихся оборудованы в соответствии с нормами СанПин.</w:t>
      </w:r>
    </w:p>
    <w:p>
      <w:pPr>
        <w:pStyle w:val="Normal"/>
        <w:spacing w:lineRule="auto" w:line="240" w:before="0" w:after="0"/>
        <w:ind w:firstLine="50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                        </w:t>
      </w:r>
    </w:p>
    <w:p>
      <w:pPr>
        <w:pStyle w:val="Normal"/>
        <w:spacing w:lineRule="auto" w:line="240" w:before="0" w:after="0"/>
        <w:ind w:firstLine="506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50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0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ткие итоги учебного года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Аттестация учителей школы: </w:t>
      </w:r>
      <w:r>
        <w:rPr>
          <w:sz w:val="26"/>
          <w:szCs w:val="26"/>
        </w:rPr>
        <w:t>7  человек</w:t>
      </w:r>
      <w:r>
        <w:rPr>
          <w:bCs/>
          <w:sz w:val="26"/>
          <w:szCs w:val="26"/>
        </w:rPr>
        <w:t xml:space="preserve"> прошли аттестацию</w:t>
      </w:r>
      <w:r>
        <w:rPr>
          <w:sz w:val="26"/>
          <w:szCs w:val="26"/>
        </w:rPr>
        <w:t xml:space="preserve">; из них подтвердили свой квалификационный уровень – 4 человека, повысили – 3 </w:t>
      </w:r>
      <w:r>
        <w:rPr>
          <w:bCs/>
          <w:sz w:val="26"/>
          <w:szCs w:val="26"/>
        </w:rPr>
        <w:t>(на высшую категорию  - 3 человека, на первую категорию – 4 человека)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учающиеся МБОУ «СОШ № 20» принимают активное участие в олимпиадах, проектной  деятельности, конкурсах. </w:t>
      </w:r>
      <w:r>
        <w:rPr>
          <w:sz w:val="26"/>
          <w:szCs w:val="26"/>
        </w:rPr>
        <w:t xml:space="preserve">В рамках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тура олимпиад   приняло участие 1116 обучающихся. 125 учеников школы приняли участие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уре олимпиад. Победителями и призерам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ура Всероссийской и Региональной олимпиад стали 18 обучающихся.</w:t>
      </w:r>
      <w:r>
        <w:rPr>
          <w:bCs/>
          <w:sz w:val="26"/>
          <w:szCs w:val="26"/>
        </w:rPr>
        <w:t xml:space="preserve"> В олимпиаде «Кубок Гагарина» приняло участие 131 обучающийся, из них 10 призеров на городском уровне и 1 призер (Зайнутдинова Алфина, 5а) на уровне РБ.</w:t>
      </w:r>
    </w:p>
    <w:p>
      <w:pPr>
        <w:pStyle w:val="Normal"/>
        <w:spacing w:lineRule="auto" w:line="240" w:before="0" w:after="0"/>
        <w:ind w:firstLine="506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 xml:space="preserve">Республиканские конкурсы:  </w:t>
      </w:r>
      <w:r>
        <w:rPr>
          <w:bCs/>
          <w:sz w:val="26"/>
          <w:szCs w:val="26"/>
        </w:rPr>
        <w:t xml:space="preserve">  Конкурс чтецов Володин Вячеслав, 5 а – 1 место, Сергеев Игорь, 8 а – 2 место, Батршина Элиза, 5 а – победитель в номинации «За артистизм»;  Первенство Республики Башкортостан по акробатике Рогожина Анастасия, 2 в – 1 место, Зайнутдинова Алфина, 5 а – 2 место; конкурс на лучший перевод поэтического и прозаического текста Байрамгулова Юлия, 9 б – Благодарственное письмо; 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 Респ. конференция ЮНЕСКО «В контексте мирового диалога»Александрова Ксения, 7 а – почетная грамота за успешное представление проекта; </w:t>
      </w:r>
      <w:r>
        <w:rPr>
          <w:sz w:val="26"/>
          <w:szCs w:val="26"/>
        </w:rPr>
        <w:t>НПК обучающихся по техническому творчеству «Лаборатория 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ека» Перьков Илья, 7 а класс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; конкурс исследовательских работ по физической культуре - Слющенкова Елена, 10 а – 3 место; конкурс «Лихачевские чтения» Агильбаева Алина 10а – 2 место, Абдрашитова Карина, Чаплыгина Вика,8 б - призеры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Российские конкурсы: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Фестиваль достижений «Моё портфолио» Бикмухаметова Алина, 3 в – 1 место;</w:t>
        <w:tab/>
        <w:t xml:space="preserve">заочный конкурс «Познание и творчество» Карева Ирина и Шалаева Мария 8 б – лауреаты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Участие в Российских и международных  конкурсах:</w:t>
      </w:r>
    </w:p>
    <w:p>
      <w:pPr>
        <w:pStyle w:val="Normal"/>
        <w:widowControl w:val="false"/>
        <w:autoSpaceDE w:val="false"/>
        <w:spacing w:lineRule="auto" w:line="240" w:before="0" w:after="0"/>
        <w:ind w:left="10" w:hanging="0"/>
        <w:jc w:val="both"/>
        <w:rPr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sz w:val="26"/>
          <w:szCs w:val="26"/>
        </w:rPr>
        <w:t>«Русский медвежонок» - 135 человек из начальных классов, из среднего и старшего звена  69 человек, всего 204 обучающихся; «Британский бульдог» - 25 человек из начальных классов, из среднего и старшего звена 63 человека, всего 88 человек;«Кенгуру» -  100 человек из начальных классов; Калининградская олимпиада «Олимпус»-323, дистанционная олимпиада по русскому языку и математике на выявление талантливой молодежи – 38 обучающихся 1-х и 2-х классов.</w:t>
      </w:r>
      <w:r>
        <w:rPr>
          <w:bCs/>
          <w:sz w:val="26"/>
          <w:szCs w:val="26"/>
        </w:rPr>
        <w:t xml:space="preserve"> Международный фестиваль детского творчества «Апельсиновое лето», Международный конкурс «Национальное достояние» хореографический ансамбль «Калинка» - дипломанты;</w:t>
      </w:r>
      <w:r>
        <w:rPr/>
        <w:t xml:space="preserve"> </w:t>
      </w:r>
      <w:r>
        <w:rPr>
          <w:sz w:val="26"/>
          <w:szCs w:val="26"/>
        </w:rPr>
        <w:t xml:space="preserve">Конкурс детского рисунка по сказкам А.С. Пушкина (приволжский округ) Кальянова Ольга,1 а </w:t>
      </w:r>
    </w:p>
    <w:p>
      <w:pPr>
        <w:pStyle w:val="Normal"/>
        <w:spacing w:lineRule="auto" w:line="240" w:before="0" w:after="0"/>
        <w:ind w:firstLine="506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Участие учителей в конкурсах</w:t>
      </w:r>
      <w:r>
        <w:rPr>
          <w:bCs/>
          <w:sz w:val="26"/>
          <w:szCs w:val="26"/>
        </w:rPr>
        <w:t>: конкурс «Учитель года-2013» - Таратунина Л.В. победитель в номинации «За искусство общения»,</w:t>
      </w:r>
      <w:r>
        <w:rPr>
          <w:sz w:val="26"/>
          <w:szCs w:val="26"/>
        </w:rPr>
        <w:t xml:space="preserve"> конкурс пед.эссе «Взгляд» г. Казань - Мишина Л.М., лауреат; конкурс «Разработки по внеурочной деятельности» - Михайлова О.И., Усманова Р.Р., Леонтьева Л.А., Гаврилова Т.Н.; конкурс «Мой учитель» - Акчурина Л.Н., конкурс «Учитель-исследователь»-Э.Ф.Баширова; Конкурс-фестиваль методических разработок уроков, классных часов, внеклассных мероприятий -  Усманова Р.Р., лауреат, природоохранная акция «Первоцвет» - Бикмурзина Э.Р., 1 мест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</w:t>
      </w:r>
      <w:r>
        <w:rPr>
          <w:sz w:val="26"/>
          <w:szCs w:val="26"/>
        </w:rPr>
        <w:t xml:space="preserve">Приоритетным направлением в воспитательной работе является патриотическое воспитание школьников.   Большую роль в этом играет наш школьный историко-этнографический музей.     В 2009 году музею МБОУ СОШ №20 было присвоено звание </w:t>
      </w:r>
      <w:r>
        <w:rPr>
          <w:b/>
          <w:sz w:val="26"/>
          <w:szCs w:val="26"/>
        </w:rPr>
        <w:t>лучшего школьного музея г</w:t>
      </w:r>
      <w:r>
        <w:rPr>
          <w:sz w:val="26"/>
          <w:szCs w:val="26"/>
        </w:rPr>
        <w:t xml:space="preserve">. Салавата.     В 2012 – 2013 учебном году школа была награждена памятной медалью «Помни войну»   за успехи в военно-патриотическом воспитании подрастающего поколения. 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55:00Z</dcterms:created>
  <dc:creator>Admin</dc:creator>
  <dc:description/>
  <cp:keywords/>
  <dc:language>en-US</dc:language>
  <cp:lastModifiedBy>Admin</cp:lastModifiedBy>
  <cp:lastPrinted>2013-06-21T12:15:00Z</cp:lastPrinted>
  <dcterms:modified xsi:type="dcterms:W3CDTF">2013-06-21T16:17:00Z</dcterms:modified>
  <cp:revision>12</cp:revision>
  <dc:subject/>
  <dc:title/>
</cp:coreProperties>
</file>